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MARCHES PUBLICS DE TRAVAUX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20"/>
        </w:rPr>
        <w:t>Commune du Cros de Géorand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40"/>
          <w:u w:val="single"/>
        </w:rPr>
        <w:t>Bordereau des Prix Unitaire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b/>
          <w:bCs/>
          <w:sz w:val="20"/>
          <w:szCs w:val="20"/>
        </w:rPr>
        <w:t>Tous les montants figurant dans le présent document sont exprimés en Euros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Maîtrise d'œuvre</w:t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1189990" cy="36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708" w:type="dxa"/>
        <w:jc w:val="left"/>
        <w:tblInd w:w="2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98"/>
        <w:gridCol w:w="5918"/>
        <w:gridCol w:w="3092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° Prix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/>
                <w:sz w:val="20"/>
                <w:szCs w:val="20"/>
              </w:rPr>
              <w:t>Désignation du Prix et Prix unitaire en toutes lettres (Hors taxes)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Prix unitaire en chiffres (HT)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Décaissement pour construction de chaussée  (20cm)                       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Définition générale :                  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l'extraction des matériaux qui constituent la structure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(matériaux hydrocarbonnés, bétonnés, graves naturelles...)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sur une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épaisseur de 20cm</w:t>
            </w:r>
            <w:r>
              <w:rPr>
                <w:rFonts w:ascii="Times New Roman" w:hAnsi="Times New Roman"/>
                <w:sz w:val="20"/>
                <w:szCs w:val="20"/>
              </w:rPr>
              <w:t>,  le chargement et le transport a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lieu de dépôt définitif de l'entreprise, le réglage et 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compactage du fond de forme, la protection contre les eaux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de toutes natures et toutes sujétions dûes à la présence d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réseaux enterré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Le décaissement est utilisé lorsque la démolition n'est pa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prévue sur toute la largeur et que des précautions sont à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prendre afin de ne pas détruire la chaussée en plac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Il comprend la découpe à la scie et toutes sujétion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LE METRE CARRE        : 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.................... , ......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urges de chaussé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Ce prix rémunère :                     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le curage des zones définies par le maître d'oeuvre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sur une épaisseur de 20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/>
                <w:sz w:val="20"/>
                <w:szCs w:val="20"/>
              </w:rPr>
              <w:t>- la découpe de chaussée, le chargement, le transport et le déchargement des matériaux curés aux lieux de dépôts 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/>
                <w:sz w:val="20"/>
                <w:szCs w:val="20"/>
              </w:rPr>
              <w:t>- la fourniture et la pose du géotextile, la fourniture, le transport et la mise en oeuvre des matériaux de substitution en GNT 0/31,5 conformément aux prescriptions du maître d'oeuvr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>le prix s'applique au mètre carré en place des matériaux à curer.</w:t>
            </w:r>
          </w:p>
          <w:p>
            <w:pPr>
              <w:pStyle w:val="Western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E METRE CARRE : ......................................................................................................................</w:t>
            </w:r>
          </w:p>
          <w:p>
            <w:pPr>
              <w:pStyle w:val="Western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.................... , ......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Scarification de chaussée.             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Ce prix rémunère :                     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la scarification de la chaussée existante afin d'en sup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primer l'étanchéité et la remise en forme selon le profi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prescrit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Elle s'entend pour une épaisseur de chaussée allant jusqu'à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25 cm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LE METRE CARRE       : 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...............................................................................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.................... , ......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Engravure transversale de chaussée, largeur 1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Ce prix rémunère 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l'engravure transversale de chaussée pour ancrage d'u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couche de roulement de largeur 1m, l'évacuation des fraisat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dans un lieu de dépôt del'entreprise et toutes sujétion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LE METRE CARRE       : 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...............................................................................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.................... , .....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   </w:t>
      </w:r>
    </w:p>
    <w:tbl>
      <w:tblPr>
        <w:tblW w:w="9708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890"/>
        <w:gridCol w:w="28"/>
        <w:gridCol w:w="3092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° Prix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/>
                <w:sz w:val="20"/>
                <w:szCs w:val="20"/>
              </w:rPr>
              <w:t>Désignation du Prix et Prix unitaire en toutes lettres (Hors taxes)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Prix unitaire en chiffres (HT)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Construction de chaussée- Graves 0/31,5 pour couche de base.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Ce prix rémunère :                     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la fourniture, le transport, le répandage, de réglage 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le compactage de la grave concassée 0/31,5 pour couche d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bas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Il comprend 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- la protection contre les eaux de toute nature pendan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/>
                <w:sz w:val="20"/>
                <w:szCs w:val="20"/>
              </w:rPr>
              <w:t>l'exécution du chantier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- la fourniture, le transport et le répandage de l'eau pou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/>
                <w:sz w:val="20"/>
                <w:szCs w:val="20"/>
              </w:rPr>
              <w:t>humidification, si nécessaire 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- les planches de vérification et d'essais de compactag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LA TONNE             : 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...............................................................................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.................... , ......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Graves 0/31,5 pour purge, épaulement, trottoirs, accotements                    </w:t>
            </w:r>
          </w:p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Ce prix rémunère :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la fourniture, le transport, le répandage, de réglage et</w:t>
            </w:r>
          </w:p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le compactage de la grave concassée 0/31,5 pour couche de</w:t>
            </w:r>
          </w:p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base.</w:t>
            </w:r>
          </w:p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Il comprend :</w:t>
            </w:r>
          </w:p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- la protection contre les eaux de toute nature pendant</w:t>
            </w:r>
          </w:p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/>
                <w:sz w:val="20"/>
                <w:szCs w:val="20"/>
              </w:rPr>
              <w:t>l'exécution du chantier;</w:t>
            </w:r>
          </w:p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- la fourniture, le transport et le répandage de l'eau pour</w:t>
            </w:r>
          </w:p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/>
                <w:sz w:val="20"/>
                <w:szCs w:val="20"/>
              </w:rPr>
              <w:t>humidification, si nécessaire ;</w:t>
            </w:r>
          </w:p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- les planches de vérification et d'essais de compactage.</w:t>
            </w:r>
          </w:p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LA TONNE             : 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...............................................................................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5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.................... , ......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Imprégnation gravillonée sur grave naturelle ou GRH.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Ce prix rémunère :                     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la fourniture et le répandage d'une couche d'émuls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cationique de bitume à raison de 1 à 1,5kg par mètre carré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de bitume résiduel suivant l'aptitude du sol à absorber 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liant ainsi que la fourniture et le répandage des granulat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6/10 à raison de 5 à 6l/m2 tel que défini au CCTP, le cyli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ndrage et toutes sujétion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LE METRE CARRE       : 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...............................................................................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.................... , .....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   </w:t>
      </w:r>
    </w:p>
    <w:tbl>
      <w:tblPr>
        <w:tblW w:w="9708" w:type="dxa"/>
        <w:jc w:val="left"/>
        <w:tblInd w:w="2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98"/>
        <w:gridCol w:w="5918"/>
        <w:gridCol w:w="3092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° Prix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/>
                <w:sz w:val="20"/>
                <w:szCs w:val="20"/>
              </w:rPr>
              <w:t>Désignation du Prix et Prix unitaire en toutes lettres (Hors taxes)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Prix unitaire en chiffres (HT)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Enduit superficiel bicouche.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Ce prix rémunère :                     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- la fourniture, le transport à pied d'oeuvre et le répan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/>
                <w:sz w:val="20"/>
                <w:szCs w:val="20"/>
              </w:rPr>
              <w:t>dage du liant hydrocarboné et des granulats à raison d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/>
                <w:sz w:val="20"/>
                <w:szCs w:val="20"/>
              </w:rPr>
              <w:t>(pour chaque couche et au mètre carré) 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* 1ère couche: 1 à 1.3kg/m2 de bitume résiduel suivan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ascii="Times New Roman" w:hAnsi="Times New Roman"/>
                <w:sz w:val="20"/>
                <w:szCs w:val="20"/>
              </w:rPr>
              <w:t>l'aptitude du sol support à absorber le lian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ascii="Times New Roman" w:hAnsi="Times New Roman"/>
                <w:sz w:val="20"/>
                <w:szCs w:val="20"/>
              </w:rPr>
              <w:t>et 7 à 8l/m2 de gravillons 6/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* 2ème couche: 1 à 1.3kg/m2 de bitume résiduel suivan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ascii="Times New Roman" w:hAnsi="Times New Roman"/>
                <w:sz w:val="20"/>
                <w:szCs w:val="20"/>
              </w:rPr>
              <w:t>l'aptitude du sol support à absorber le lian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ascii="Times New Roman" w:hAnsi="Times New Roman"/>
                <w:sz w:val="20"/>
                <w:szCs w:val="20"/>
              </w:rPr>
              <w:t>et 4 à 5l/m2 de gravillons 2/4 ou 4/6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- les deux cylindrages, léger pour la première couche 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/>
                <w:sz w:val="20"/>
                <w:szCs w:val="20"/>
              </w:rPr>
              <w:t>poussé pour la deuxième couch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- toutes sujétions de mise en oeuvre et de compactage notam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/>
                <w:sz w:val="20"/>
                <w:szCs w:val="20"/>
              </w:rPr>
              <w:t>ment celles liées à l'exécution de petits raccordement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/>
                <w:sz w:val="20"/>
                <w:szCs w:val="20"/>
              </w:rPr>
              <w:t>divers et aux raccordements des bords de couche aux ouvra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/>
                <w:sz w:val="20"/>
                <w:szCs w:val="20"/>
              </w:rPr>
              <w:t>ges d'assainissement incluant éventuellement une mise e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/>
                <w:sz w:val="20"/>
                <w:szCs w:val="20"/>
              </w:rPr>
              <w:t>oeuvre manuelle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le balayage préalable de la chaussée si nécessai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- le soufflage si nécessai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- le balayage des rejets exécutés dans les 15 jours suivan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/>
                <w:sz w:val="20"/>
                <w:szCs w:val="20"/>
              </w:rPr>
              <w:t>la mise en oeuvre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- toutes sujétions d'interventions multipl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LE METRE CARRE       : 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...............................................................................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.................... , ......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Couche d’accrochag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Ce prix rémunère :                     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</w:rPr>
              <w:t>la fourniture, le transport sur chantier et l'applic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/>
                <w:sz w:val="20"/>
                <w:szCs w:val="20"/>
              </w:rPr>
              <w:t>d'une couche d'émulsion cationique de bitume (à raison d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300 à 400 grammes minimum de bitume résiduel par  mètre carré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avant la mise en oeuvre des graves traitées aux liant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hydrocarbonés ou du béton bitumineux,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y compris toutes sujé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tions, notamment le nettoyage préalable de la surface et u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léger sablage de la couche d'accrochag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>Il comprend la protection des bordures ou caniveaux par tou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moyen adapté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LE METRE CARRE       : 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...............................................................................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.................... , ......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Béton bitumineux semi-grenu 0/10 pour reprofilage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Définition générale :                  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toutes les opérations définies aux articles du C.C.T.P. 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notamment la fourniture des granulats et fillers d'appport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la fourniture du bitume, le stockage, les manutentions et l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reprise des matériaux, la fabrication du béton bitumineux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les frais d'étude des granulats et du liant ainsi que de l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formulation définitive de la composition du béton bitumineux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le balayage et le nettoyage préalable de la chaussée</w:t>
            </w:r>
            <w:r>
              <w:rPr>
                <w:rFonts w:ascii="Times New Roman" w:hAnsi="Times New Roman"/>
                <w:sz w:val="20"/>
                <w:szCs w:val="20"/>
              </w:rPr>
              <w:t>, le ré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pandage au finisseur et le compactage du béton bitumineux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l'exécution du joint longitudinal et des joints transversaux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lors des arrêts de chantier, les contrôles de laboratoir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Le tonnage du béton bitumineux sera obtenu par pesée de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véhicules transporteurs sur la bascule de la centrale ou su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sz w:val="20"/>
                <w:szCs w:val="20"/>
              </w:rPr>
              <w:t>une bascule publique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LA TONNE             : 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...............................................................................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.................... , .....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Complété quant aux prix par l'entreprise le :</w:t>
      </w:r>
    </w:p>
    <w:sectPr>
      <w:headerReference w:type="default" r:id="rId3"/>
      <w:footerReference w:type="default" r:id="rId4"/>
      <w:type w:val="nextPage"/>
      <w:pgSz w:w="11906" w:h="16838"/>
      <w:pgMar w:left="800" w:right="800" w:gutter="0" w:header="709" w:top="800" w:footer="709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6" w:space="1" w:color="000000"/>
      </w:pBdr>
      <w:tabs>
        <w:tab w:val="clear" w:pos="1500"/>
        <w:tab w:val="center" w:pos="4252" w:leader="none"/>
        <w:tab w:val="right" w:pos="8504" w:leader="none"/>
      </w:tabs>
      <w:bidi w:val="0"/>
      <w:ind w:left="0" w:right="0" w:hanging="0"/>
      <w:jc w:val="right"/>
      <w:rPr>
        <w:rFonts w:ascii="Times New Roman" w:hAnsi="Times New Roman"/>
        <w:i/>
        <w:i/>
        <w:iCs/>
        <w:sz w:val="20"/>
        <w:szCs w:val="20"/>
      </w:rPr>
    </w:pPr>
    <w:r>
      <w:rPr>
        <w:rFonts w:ascii="Times New Roman" w:hAnsi="Times New Roman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6" w:space="1" w:color="000000"/>
      </w:pBdr>
      <w:tabs>
        <w:tab w:val="clear" w:pos="1500"/>
        <w:tab w:val="center" w:pos="4252" w:leader="none"/>
        <w:tab w:val="right" w:pos="8504" w:leader="none"/>
      </w:tabs>
      <w:bidi w:val="0"/>
      <w:ind w:left="0" w:right="0" w:hanging="0"/>
      <w:jc w:val="right"/>
      <w:rPr/>
    </w:pPr>
    <w:r>
      <w:rPr>
        <w:rFonts w:ascii="Times New Roman" w:hAnsi="Times New Roman"/>
        <w:sz w:val="20"/>
        <w:szCs w:val="20"/>
      </w:rPr>
      <w:t xml:space="preserve">                                                                    </w:t>
    </w:r>
  </w:p>
  <w:p>
    <w:pPr>
      <w:pStyle w:val="Normal"/>
      <w:widowControl/>
      <w:pBdr>
        <w:bottom w:val="single" w:sz="6" w:space="1" w:color="000000"/>
      </w:pBdr>
      <w:tabs>
        <w:tab w:val="clear" w:pos="1500"/>
        <w:tab w:val="center" w:pos="4252" w:leader="none"/>
        <w:tab w:val="right" w:pos="8504" w:leader="none"/>
      </w:tabs>
      <w:bidi w:val="0"/>
      <w:ind w:left="0" w:right="0" w:hanging="0"/>
      <w:jc w:val="center"/>
      <w:rPr/>
    </w:pPr>
    <w:r>
      <w:rPr>
        <w:rFonts w:ascii="Times New Roman" w:hAnsi="Times New Roman"/>
        <w:sz w:val="12"/>
        <w:szCs w:val="12"/>
      </w:rPr>
      <w:t>: BP</w:t>
    </w:r>
  </w:p>
</w:hdr>
</file>

<file path=word/settings.xml><?xml version="1.0" encoding="utf-8"?>
<w:settings xmlns:w="http://schemas.openxmlformats.org/wordprocessingml/2006/main">
  <w:zoom w:percent="100"/>
  <w:defaultTabStop w:val="15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re2Car">
    <w:name w:val="Titre 2 C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EntteCar">
    <w:name w:val="En-tête Car"/>
    <w:basedOn w:val="DefaultParagraphFont"/>
    <w:qFormat/>
    <w:rPr>
      <w:rFonts w:eastAsia="Times New Roman"/>
    </w:rPr>
  </w:style>
  <w:style w:type="character" w:styleId="PieddepageCar">
    <w:name w:val="Pied de page C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NormalWeb">
    <w:name w:val="Normal (Web)"/>
    <w:basedOn w:val="Normal"/>
    <w:qFormat/>
    <w:pPr>
      <w:widowControl/>
      <w:spacing w:beforeAutospacing="1" w:after="119"/>
    </w:pPr>
    <w:rPr>
      <w:rFonts w:ascii="Arial Unicode MS" w:hAnsi="Arial Unicode MS" w:eastAsia="Arial Unicode MS" w:cs="Arial Unicode MS"/>
      <w:lang w:val="fr-FR" w:eastAsia="fr-FR"/>
    </w:rPr>
  </w:style>
  <w:style w:type="paragraph" w:styleId="Western">
    <w:name w:val="western"/>
    <w:basedOn w:val="Normal"/>
    <w:qFormat/>
    <w:pPr>
      <w:widowControl/>
      <w:spacing w:beforeAutospacing="1" w:after="119"/>
    </w:pPr>
    <w:rPr>
      <w:rFonts w:ascii="Times New Roman" w:hAnsi="Times New Roman"/>
      <w:lang w:val="fr-FR"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50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50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55</Words>
  <Characters>10742</Characters>
  <CharactersWithSpaces>9108</CharactersWithSpaces>
  <Company>Ministère équipe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2-01T15:21:00Z</dcterms:created>
  <dc:creator>Genere automatiquement par PRAM - ANSI</dc:creator>
  <dc:description/>
  <dc:language>en-US</dc:language>
  <cp:lastModifiedBy/>
  <dcterms:modified xsi:type="dcterms:W3CDTF">2018-07-02T17:31:00Z</dcterms:modified>
  <cp:revision>26</cp:revision>
  <dc:subject/>
  <dc:title>Document P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ivier EVESQUE</vt:lpwstr>
  </property>
</Properties>
</file>